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sobní dotazník před nástupem do zaměstnání</w:t>
      </w:r>
    </w:p>
    <w:p>
      <w:pPr>
        <w:pStyle w:val="Normal"/>
        <w:tabs>
          <w:tab w:val="clear" w:pos="709"/>
          <w:tab w:val="right" w:pos="1701" w:leader="dot"/>
          <w:tab w:val="left" w:pos="2127" w:leader="none"/>
          <w:tab w:val="right" w:pos="9072" w:leader="none"/>
        </w:tabs>
        <w:spacing w:before="120" w:after="120"/>
        <w:ind w:right="-2" w:hanging="0"/>
        <w:rPr/>
      </w:pPr>
      <w:r>
        <w:rPr>
          <w:rFonts w:cs="Arial" w:ascii="Arial" w:hAnsi="Arial"/>
          <w:sz w:val="22"/>
          <w:szCs w:val="22"/>
        </w:rPr>
        <w:t>Jméno, příjmení, titul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701" w:leader="dot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říjmení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dot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v ČR ……………………………………………………………………….</w:t>
      </w:r>
    </w:p>
    <w:p>
      <w:pPr>
        <w:pStyle w:val="Normal"/>
        <w:tabs>
          <w:tab w:val="clear" w:pos="709"/>
          <w:tab w:val="left" w:pos="1985" w:leader="dot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né bydliště 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v cizině (uvádí se u osob, které nemají trvalý pobyt na území ČR)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1843" w:leader="dot"/>
          <w:tab w:val="left" w:pos="4536" w:leader="none"/>
          <w:tab w:val="left" w:pos="6096" w:leader="none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……………………………….</w:t>
        <w:tab/>
        <w:t>Místo narození ………………………………….</w:t>
      </w:r>
    </w:p>
    <w:p>
      <w:pPr>
        <w:pStyle w:val="Normal"/>
        <w:tabs>
          <w:tab w:val="clear" w:pos="709"/>
          <w:tab w:val="left" w:pos="1134" w:leader="dot"/>
          <w:tab w:val="left" w:pos="4536" w:leader="none"/>
          <w:tab w:val="left" w:pos="6521" w:leader="none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…………………………………….</w:t>
        <w:tab/>
        <w:t>Zdravotní pojišťovna ……………………………</w:t>
      </w:r>
    </w:p>
    <w:p>
      <w:pPr>
        <w:pStyle w:val="Normal"/>
        <w:tabs>
          <w:tab w:val="clear" w:pos="709"/>
          <w:tab w:val="left" w:pos="1276" w:leader="dot"/>
          <w:tab w:val="left" w:pos="4536" w:leader="none"/>
          <w:tab w:val="left" w:pos="6237" w:leader="none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ost ………………………………………</w:t>
        <w:tab/>
        <w:t>Státní příslušnost ……………………………….</w:t>
      </w:r>
    </w:p>
    <w:p>
      <w:pPr>
        <w:pStyle w:val="Normal"/>
        <w:tabs>
          <w:tab w:val="clear" w:pos="709"/>
          <w:tab w:val="left" w:pos="4536" w:leader="dot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….  E-mail 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Rodinný stav (svobodná/ý, vdaná, ženatý, rozvedená/ý, vdova, vdovec*)</w:t>
      </w:r>
    </w:p>
    <w:p>
      <w:pPr>
        <w:pStyle w:val="Normal"/>
        <w:tabs>
          <w:tab w:val="clear" w:pos="709"/>
          <w:tab w:val="right" w:pos="3686" w:leader="dot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 zaměstnance …………………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y ze mzdy – insolvence nebo exekuce (ano/ne*)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vatel důchodu (ano/ne*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yp důchodu (starobní, invalidní I. stupeň, II. stupeň, III. stupeň*)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color w:val="FF0000"/>
          <w:sz w:val="20"/>
          <w:szCs w:val="20"/>
        </w:rPr>
        <w:t>doložit potvrzení o invaliditě</w:t>
      </w:r>
    </w:p>
    <w:p>
      <w:pPr>
        <w:pStyle w:val="Normal"/>
        <w:tabs>
          <w:tab w:val="clear" w:pos="709"/>
          <w:tab w:val="left" w:pos="3261" w:leader="none"/>
          <w:tab w:val="right" w:pos="4253" w:leader="none"/>
          <w:tab w:val="left" w:pos="4395" w:leader="none"/>
          <w:tab w:val="right" w:pos="9072" w:leader="none"/>
        </w:tabs>
        <w:spacing w:before="120" w:after="120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d kdy je důchod přiznán ……………</w:t>
        <w:tab/>
        <w:t>Kdo je plátce důchodu 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5954" w:leader="none"/>
          <w:tab w:val="right" w:pos="9072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Název a adresa posledního cizozemského nositele pojištění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5954" w:leader="none"/>
          <w:tab w:val="right" w:pos="9072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………….</w:t>
      </w:r>
    </w:p>
    <w:p>
      <w:pPr>
        <w:pStyle w:val="Normal"/>
        <w:tabs>
          <w:tab w:val="clear" w:pos="709"/>
          <w:tab w:val="left" w:pos="2694" w:leader="none"/>
          <w:tab w:val="left" w:pos="4536" w:leader="dot"/>
          <w:tab w:val="left" w:pos="5954" w:leader="none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zozemské číslo pojištění ……………………………………………………………………………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epíšu/nepodepíšu*) slevu na dani na poplatník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latňuji slevu na děti (ano/ne*) 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Jméno dítěte:</w:t>
        <w:tab/>
        <w:t>Rodné číslo: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doložit  ,,Potvrzení druhého z manželů, že neuplatňuje daňovou slevu na dítě/i“, u studenta platné potvrzení o studiu na dítě/i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  <w:tab w:val="left" w:pos="3402" w:leader="dot"/>
          <w:tab w:val="left" w:pos="4962" w:leader="none"/>
          <w:tab w:val="left" w:pos="680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 dne ……………………</w:t>
        <w:tab/>
        <w:t xml:space="preserve">                       ………………………….</w:t>
      </w:r>
    </w:p>
    <w:p>
      <w:pPr>
        <w:pStyle w:val="Normal"/>
        <w:spacing w:before="120" w:after="120"/>
        <w:ind w:left="6372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městnanc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!!! V den nástupu do zaměstnání doložit Zápočtový list od předchozího zaměstnavatele nebo potvrzení od Úřadu práce o době evidence, pracovní smlouvu!!!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aje vyplní zaměstnanec, který byl účasten sociálního pojištění v cizině, uvede se název pojišťovny, u které byl účasten pojištění v cizině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iřina Podlešáková</dc:creator>
  <dc:description/>
  <cp:keywords/>
  <dc:language>en-US</dc:language>
  <cp:lastModifiedBy>tech</cp:lastModifiedBy>
  <cp:lastPrinted>2016-05-18T07:12:00Z</cp:lastPrinted>
  <dcterms:modified xsi:type="dcterms:W3CDTF">2016-05-18T05:12:00Z</dcterms:modified>
  <cp:revision>20</cp:revision>
  <dc:subject/>
  <dc:title>Osobní dotazník před nástupem do zaměstnání</dc:title>
</cp:coreProperties>
</file>